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shd w:fill="4FA52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9480" w:type="dxa"/>
            <w:tcBorders/>
            <w:shd w:fill="88C07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74"/>
      </w:tblGrid>
      <w:tr>
        <w:trPr/>
        <w:tc>
          <w:tcPr>
            <w:tcW w:w="16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0191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74"/>
            </w:tblGrid>
            <w:tr>
              <w:trPr/>
              <w:tc>
                <w:tcPr>
                  <w:tcW w:w="78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 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 안녕하세요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  <w:br/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이 보내신 뉴스 메일 입니다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7"/>
              <w:gridCol w:w="4039"/>
            </w:tblGrid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8BAB7F"/>
                      <w:kern w:val="0"/>
                      <w:szCs w:val="20"/>
                    </w:rPr>
                    <w:t>djoh@hanafos.c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80975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314" r="-19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FF"/>
                        <w:kern w:val="0"/>
                        <w:sz w:val="18"/>
                        <w:u w:val="single"/>
                      </w:rPr>
                      <w:t>오늘의 네이버뉴스</w:t>
                    </w:r>
                  </w:hyperlink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474747"/>
                            <w:kern w:val="0"/>
                            <w:sz w:val="18"/>
                            <w:szCs w:val="18"/>
                          </w:rPr>
                          <w:t xml:space="preserve">djoh@hanafos.co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[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일 중독증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]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직장인 비만 부른다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.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스트레스 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담배로 해소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hankyung] 2001-08-26 18:14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얼굴 좋아졌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벤처기업에 다니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32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가 오랜만에 만난 친구들로부터 받은 인사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씨는 그러나 실제론 업무량이 많아 야근을 하기 일쑤며 일로 인한 스트레스와만성피로에 시달리고 있는 형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하지만 몸무게는 거꾸로 가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직장을 옮겨 생활한 지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년간 체중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9kg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나 늘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얼마 전 건강검진 결과에서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과체중이니 조심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경고를 받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일반적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을 많이 하면 살이 빠질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고 생각하기 쉽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하지만 일중독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워크홀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workholics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은 종종 비만의 주범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또 일에 따른 강박관념으로 스트레스가 쌓이면 기력을 상실하고 탈진상태에 빠지기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정신과 전문의들이 일중독증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현대사회가 만들어낸 또 하나의 사회적 성인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고 부르는 것은 그래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lt;&g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또하나의 성인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중독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=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중독증은 업무로 인한 스트레스를 잘 관리하지 못할 때 발생하는 병리현상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중독증에 걸린 사람은 대개 운동을 게을리 하고 담배와 술을 즐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또 일이 제대로 진행되지 않을 때엔 분노와 증오감까지 느끼곤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같은 생활습관과 정신상태는 우울증 고혈압 소화기장애 등은 물론 모든 성인병의 원흉인 비만을 초래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특히 업무로 인한 스트레스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소주 한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으로 푸는 직장인은 술과 기름진 안주로 혈중 콜레스테롤 수치가 높아지고 심장박동이 증가해 고지혈증이나 고혈압 및 심장혈관계 질환에 걸릴 위험도 높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lt;&g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 중독자의 공동코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음주와 흡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=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음주와 흡연은 비만에 어떤 영향을 미칠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사실 흡연은 근육의 양을 감소시키고 식욕을 억제하는 효과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러나 뱃살만큼은 예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뱃살은 오히려 두둑해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연세대 의대 허갑범 교수팀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0~6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세의 남성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8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명을 대상으로 조사한 결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매일 맥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백 를 마시는 사람은 같은 나이에 몸무게와 흡연량이 같은 다른 사람에 비해 복부 비만과 성인심장병의 원인인 고중성지방혈증에 걸릴 확률이 훨씬 높은 것으로 나타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특히 하루 평균 맥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cc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이상을 마시고 동시에 담배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개피 이상 피는 사람의 경우 동맥경화를 일으키는 혈중 호모시스테인 농도가 증가하는 반면 이를 예방하는 카로티노이드와 근육 등 세포형성에 필요한 단백질 농도는 낮아지는 것으로 조사됐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lt;&g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적정한 칼로리 섭취와 운동요법이 필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=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씨가 하루 섭취하는 칼로리는 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야근때 먹는 밤참 등을 합해 평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Kcal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일반적인 성인 남성이 하루에 필요로 하는 칼로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Kcal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.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배가 넘는 열량을 섭취하는 셈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씨가 한달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kg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의 체지방을 줄이기 위해선 하루 평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kca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정도를 소비하는 운동을 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운동량으로 따지면 산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9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속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6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조깅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분에 해당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통상 하루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만보씩은 걸어야만 한다는 얘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렇다고 과도한 체중을 한꺼번에 줄이려고 무리한 운동을 하는 것은 금물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피로가 가중돼 업무에 차질을 빚어 결국 중도에 포기하기 쉽기때문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건강을 위해 운동을 시작하고자 한다면 산책과 같은 걷기 운동부터 천천히 실천하는 것이 좋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유의할 점은 비만인의 운동은 체력 증진이 아니라 건강 증진이기 때문에 최대 운동 능력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50~80%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범위 안에서 가벼운 운동을 해도 충분하다는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어느정도 이력이 붙은 뒤에 점차 운동시간과 강도를 높여가는 것이 바람직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업무에 대한 스트레스와 강박관념을 털어버리고 건강한 생활을 해야 한다는 생각은 누구나 갖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하지만 자신의 의지만으로 실천하기 힘든 것이 현실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만일 혼자의 힘으로 해결해나갈 자신이 없다면 전문 비만클리닉을 찾아서 관리를 받는 것도 필요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최근 직장인들의 복부비만을 치료하기 위해서 지방흡수를 저지하는 제니칼 등 비만치료제와 적절한 운동 및 식이요법을 처방하고 관리해주는 전문클리닉이 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실천 초기에 클리닉의 도움을 받는 것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작심삼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을 막는 길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유병연 기자 </w:t>
                  </w:r>
                  <w:hyperlink r:id="rId11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yooby@hankyung.com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[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도움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=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오동재 신경정신과 클리닉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02)3273-9591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프렌닥터 내과 남재현 원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(02)556-0365 ]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12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naver.com/" TargetMode="External"/><Relationship Id="rId11" Type="http://schemas.openxmlformats.org/officeDocument/2006/relationships/hyperlink" Target="mailto:yooby@hankyung.com" TargetMode="External"/><Relationship Id="rId12" Type="http://schemas.openxmlformats.org/officeDocument/2006/relationships/hyperlink" Target="http://www.nhncorp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23:00Z</dcterms:created>
  <dc:creator>오동재</dc:creator>
  <dc:description/>
  <dc:language>en-US</dc:language>
  <cp:lastModifiedBy>오동재</cp:lastModifiedBy>
  <dcterms:modified xsi:type="dcterms:W3CDTF">2004-02-24T04:24:00Z</dcterms:modified>
  <cp:revision>1</cp:revision>
  <dc:subject/>
  <dc:title> </dc:title>
</cp:coreProperties>
</file>