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기사 분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문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생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등록 일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: 1998/05/11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) 19:46</w:t>
        <w:br/>
        <w:br/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7"/>
          <w:szCs w:val="27"/>
        </w:rPr>
        <w:t>［부부 최면술］「최면화술」，권태－짜증 벗는다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br/>
        <w:br/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내가 다 해줄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”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결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째인 박형식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31·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대학병원 수련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아내 최연희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30·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교교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게 입버릇처럼 하는 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엊그제도 시험문제를 내고 있던 아내에게 박씨는 ‘내가 해줄게’라며 다가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험출제에 사실 남편이 무슨 일을 하겠어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지만 이상한 거 있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설거지나 밥상차리는 거나 계속 똑같은 얘길 듣다보면 남편이 다 해주는 것같아 행복해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제 도와주는 일은 많지 않은데…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”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음은 술과 노름에 빠진 남편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만에 ‘인간’ 만드는데 성공한 주부 문모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39·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울 일원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혼할까 고심하던 어느 날 남편에게 요란한 넥타이를 사다 매어줬어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나흘에 한번 귀가하는 남편의 넥타이만 쳐다보며 ‘넥타이가 멋있는 남자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넥타이가 멋있는 남자다’하며 자기최면을 걸었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신기하게 남편이 정말 괜찮은 남자로 보이더니 실제로 변하더라고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”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부 최면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’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▼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아내는 최면술사 ▼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프랑스 약제사 에밀 쿠에의 실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사위를 들고 원하는 숫자가 나오기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시간 이상 간절히 원하면 특정 숫자가 나올 확률이 무심코 던질 때보다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배 이상 높아졌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부의 사랑도 일종의 유사최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부관계는 격렬한 감정과 심리적 무방비상태로 엮어져 있기 때문에 그만큼 자신과 배우자를 ‘최면’에 빠뜨리기 쉽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부관계는 ‘인내’의 문제가 아닌 끊임없는 ‘자기암시’의 문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”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국심리상담연구소 김인자소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최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보통 가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假睡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태에 빠진 몽롱한 눈빛을 연상하지만 오히려 모든 의식이 한곳에 집중된 상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계추를 눈앞에 왔다갔다하게 하는 것도 의식을 한곳에 집중하기 위한 방법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만큼 특정한 자기암시나 기분을 반복하면 최면을 통해 권태없는 부부생활이 가능하다는 주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외도한 배우자에게도 ‘혈서 써라’‘너죽고 나죽자’식보다는 ‘원래 그런 사람이 아니지 않느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당신을 믿는다’를 주문처럼 반복하면 배우자나 자신도 더 빨리 제자리를 찾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”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대한최면연구소 김영국고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라폴현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면에 걸리면 도덕성에 반하지 않는 한 무엇이든 암시대로 하려는 기분이 되는 것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나치면 최면을 건 사람에게만 반응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▼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유치할수록 좋다 ▼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남편의 기를 대번에 꺾어버리는 독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毒手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잠자리가 끝나자마자 다음과 같이 말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창회에 가서 들어보니 당신처럼 약한 남편이 없더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”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순한 말이 가장 효과적으로 치명타를 가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심리작용인 최면에서도 마찬가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너무 행복해” “자기 끝내줘” 등 입 밖에 내기 부끄러울 정도로 ‘단순 유치한 말’이 부부최면용으론 효과적이란 분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서울 은평구 홍제동 박민영주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28). 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배가 나오고 뚱뚱한 남편이 스스로 자신감을 잃어가더군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처음에는 ‘지적으로 보인다’ ‘눈빛이 멋있다’는 식으로 달랬지만 신통치 않았어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런데 ‘뒤뚱뒤뚱한 게 귀엽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귀엽다’고 반복하니까 남편도 애처럼 좋아하고 내 눈에도 정말 귀엽게 보이더라고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”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최면시엔 마음의 하의식 부분이 발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동적 사고방식을 갖게 되므로 비유적이고 장황한 내용보다는 유치 단순 직접적인 내용을 더욱 효과적으로 받아들인다는 것이 최면학에서 말하는 ‘연령퇴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年齡退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상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마울 땐 ‘너무 고맙다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즐거울 땐 ‘너무 즐겁다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뜨거운 섹스 뒤엔 ‘정말 짜릿했다’고 직접 말해 그 말 자체를 배우자와 공유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”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국제능력개발원 서근석원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럼에도 아내의 주먹코를 보고 ‘높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높다’ 아무리 외쳐도 높아 보이지 않는 이유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면은 반드시 사실적 내용을 담아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입에 발린 칭찬이나 거짓말은 금물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말 그렇다고 인정되는 특징을 찾아내 이를 긍정적인 방향으로 되뇌어야 하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”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청구성심병원 오동재신경정신과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〈이승재기자〉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br w:type="textWrapping" w:clear="all"/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37:00Z</dcterms:created>
  <dc:creator>오동재</dc:creator>
  <dc:description/>
  <dc:language>en-US</dc:language>
  <cp:lastModifiedBy>오동재</cp:lastModifiedBy>
  <dcterms:modified xsi:type="dcterms:W3CDTF">2004-02-24T01:37:00Z</dcterms:modified>
  <cp:revision>1</cp:revision>
  <dc:subject/>
  <dc:title>기사 분야 : 문화/생활</dc:title>
</cp:coreProperties>
</file>