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사회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]"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다른 방식의 성 사랑일뿐 정신병자는 아니다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"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dailysports] 2002-04-08 15:02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신경정신과 전문의 이강표 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46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S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성향자는 보통 사람들과 다른방식의 성을 즐기는 사람일 뿐 정신병자는 아니다”라고 진단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전문가들은 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S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성향자의 대부분이 전문직 종사자인 것에 대해 “높은사회적 지위로 인해 자신을 표출 못하는 부분이 많고 억압도 높기 때문”이라고 풀이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오동재 박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오동재 신경정신과 원장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“지배나 피지배의 욕구는 누구에게나 조금씩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하지만 특히 전문직들은 사회적인 지위 때문에 틀에서 벗어난 행동을 하기 어렵기 때문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일탈의 욕구를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SM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는 성적 욕망으로 표출하는 것이다”고 해석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또 다른 정신분석가들은 일상의 지루함과 답답함에서 벗어나고자 하는 욕구가 많은 사람들이 변태적인 성으로 빠지는 것“이라고 진단하기도 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송용준 기자 </w:t>
                  </w:r>
                  <w:hyperlink r:id="rId11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eidy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2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mailto:eidy@dailysports.co.kr" TargetMode="External"/><Relationship Id="rId12" Type="http://schemas.openxmlformats.org/officeDocument/2006/relationships/hyperlink" Target="http://www.nhncorp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22:00Z</dcterms:created>
  <dc:creator>오동재</dc:creator>
  <dc:description/>
  <dc:language>en-US</dc:language>
  <cp:lastModifiedBy>오동재</cp:lastModifiedBy>
  <dcterms:modified xsi:type="dcterms:W3CDTF">2004-02-24T04:22:00Z</dcterms:modified>
  <cp:revision>1</cp:revision>
  <dc:subject/>
  <dc:title> </dc:title>
</cp:coreProperties>
</file>