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shd w:fill="4FA52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9480" w:type="dxa"/>
            <w:tcBorders/>
            <w:shd w:fill="88C07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74"/>
      </w:tblGrid>
      <w:tr>
        <w:trPr/>
        <w:tc>
          <w:tcPr>
            <w:tcW w:w="16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0191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74"/>
            </w:tblGrid>
            <w:tr>
              <w:trPr/>
              <w:tc>
                <w:tcPr>
                  <w:tcW w:w="78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 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 안녕하세요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  <w:br/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이 보내신 뉴스 메일 입니다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7"/>
              <w:gridCol w:w="4039"/>
            </w:tblGrid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8BAB7F"/>
                      <w:kern w:val="0"/>
                      <w:szCs w:val="20"/>
                    </w:rPr>
                    <w:t>djoh@hanafos.c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80975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314" r="-19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FF"/>
                        <w:kern w:val="0"/>
                        <w:sz w:val="18"/>
                        <w:u w:val="single"/>
                      </w:rPr>
                      <w:t>오늘의 네이버뉴스</w:t>
                    </w:r>
                  </w:hyperlink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474747"/>
                            <w:kern w:val="0"/>
                            <w:sz w:val="18"/>
                            <w:szCs w:val="18"/>
                          </w:rPr>
                          <w:t xml:space="preserve">djoh@hanafos.co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[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레즈비언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]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女중고생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난 레즈비언이다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"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dailysports] 2002-02-03 15:27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여 중ㆍ고생들 사이에서 동성애 문화가 확산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여 중ㆍ고교에 다니는 학생들이 동성에게 한두 번 정도 끌린다는 것은 많이 알고 있는 사실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충북 청주의 한 여고에서 지난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월 여학생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8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명을 대상으로 성의식을 조사한 결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4.4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 ‘동성애는 있을 수 있다’고 답해 청소년기 여성들 사이에서 동성애가 금기가 아님을 시사한 바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실제 중ㆍ고 여학생들의 동성애 문화는 조사보다 더 광범위하게 퍼져 있으며 상당히 대담한 행태를 보이는 것으로 알려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여 중ㆍ고생들이 드러내 놓고 학교에서 키스를 하는 등 레즈비언 같은 행동을 하고 온라인에서 커뮤니티를 만들고 상대를 찾거나 고민을 털어놓기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서울의 모 여고에서는 최근 교내에서 학생들끼리 손을 잡고 다니거나 화장실에 같이 가는 것을 금지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원인은 두 여학생이 화장실에서 서로 적나라하게 키스를 하는 장면을 학생주임교사에서 들켰기 때문으로 교내에서는 레즈비언 같은 행동을 하는 것을 금지시킨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 밖에도 교내에서친구들에게 ‘나는 레즈비언’이라고 커밍아웃하는 대담한 여학생들도 상당히 많은 것으로 알려졌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유명 온라인상 커뮤니티들에서 현재 ‘이반’이나 ‘레즈’라는 단어를검색해보면 동성애 커뮤니티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개가 넘을 정도로 활발하며 대부분 중ㆍ고 여학생들이 활동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레즈비언을 자처하는 여 중ㆍ고생들이 게시판에 써놓은 내용들은 상상을뛰어넘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한 여고생은 “한 여자와 사귀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내가 진정으로 사랑하는 사람이 그 여자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남자 친구도 있지만 그 애가 사준 선물을 내 사랑인여자 친구에게 바로 준다”며 남자 친구는 여자 친구를 사랑해 주기 위한도구로 사용하고 있음을 보여주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또 한 여학생은 “여자 친구와 동성애 자금을 마련하기 위해 이성과 ‘원조교제’를 한 경험이 있다”고 밝히기도 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동성애 상대에 대한 고민들도 상당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한 여중생은 “이제 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그 애를 볼 수 있는 시간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년밖에 남지 않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학교에서 선후배 사이인데 언제부터인가 그애가 좋아졌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애가 너무 예뻐서 그애 사진만 쳐다보고 있다”는 등 동성에 대한 사랑고민을 털어놓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들은 사이트에서 동성애를 어떻게 하는 것인가에 대한 자료 등을 올려놓는 등 정보를 공유하고 서로 만남의 자리를 마련하기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러나 전문가들은 청소년기의 동성애 성향을 심각하게 보지 않고 남들과달리 튀어보이고자 하는 심리로 풀이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의학전문 메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TV21(</w:t>
                  </w:r>
                  <w:hyperlink r:id="rId11" w:tgtFrame="_blank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www.medtv2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.net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의 신경정신과 주치의 오동재 박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오동재 신경정신과 원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“트랜스젠더 연예인 하리수가 당당하게 활동하는 등 신문 방송의 영향으로 여중ㆍ고생들이 더욱 대담해진 것이 사실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여 중ㆍ고생들이 레즈비언 흉내를 내는 것은 남들보다 특이해 보이고 싶어하는 심리가 크게 작용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미국 통계를 보면 인구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20%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정도가 동성애적인 경험이 있는 것으로 조사됐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하지만 실제로 동성애자로 발전하는경우는 남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2%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여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%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에 불과하다”며 “대부분은 일시적인 호기심일 가능성이 높다”고 밝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강봉구 기자 </w:t>
                  </w:r>
                  <w:hyperlink r:id="rId12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bong@dailysports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13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naver.com/" TargetMode="External"/><Relationship Id="rId11" Type="http://schemas.openxmlformats.org/officeDocument/2006/relationships/hyperlink" Target="http://www.medtv2/" TargetMode="External"/><Relationship Id="rId12" Type="http://schemas.openxmlformats.org/officeDocument/2006/relationships/hyperlink" Target="mailto:bong@dailysports.co.kr" TargetMode="External"/><Relationship Id="rId13" Type="http://schemas.openxmlformats.org/officeDocument/2006/relationships/hyperlink" Target="http://www.nhncorp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16:00Z</dcterms:created>
  <dc:creator>오동재</dc:creator>
  <dc:description/>
  <dc:language>en-US</dc:language>
  <cp:lastModifiedBy>오동재</cp:lastModifiedBy>
  <dcterms:modified xsi:type="dcterms:W3CDTF">2004-02-24T04:20:00Z</dcterms:modified>
  <cp:revision>1</cp:revision>
  <dc:subject/>
  <dc:title> </dc:title>
</cp:coreProperties>
</file>