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가을타는 남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]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남성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72% "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가을바람 불면 바람나고 싶다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"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dailysports] 2001-09-28 14:27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‘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을을 타는 남자는 일탈을 꿈꾼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’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흔히 봄은 ‘여자의 계절’이고 가을은 ‘남자의 계절’이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 말이 괜한 말은 아니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실제로 근거 있는 사실임을 입증하는 조사 결과가나와 눈길을 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최근 여성포탈 젝시인러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hyperlink r:id="rId7" w:tgtFrame="_blank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www.xyinlove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가 남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,06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명을 대상으로 앙케이트 조사를 한 결과 남자들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72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 스스로 생각하기에 ‘가을을타는 것 같다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54%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거나 ‘무척 많이 타는 편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18%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고 답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을을 타는 남자들이 이 가을에 절실히 원하는 것은 무엇인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역시 사랑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절반가량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1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 사랑이라고 답했는데 그 이유가 바로 ‘그냥 이유없이 쓸쓸해 지고 외롭다’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렇다면 이 쓸쓸한 가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위기의 남자들은 그 쓸쓸함을 어떻게 달래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섹스와 술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‘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애인이나 아내와의 성적인 접촉을 늘린다’는 사람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5%, ‘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술을 진창 마신다’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5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 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위를 차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섹스나 술로 스트레스와 긴장을 푸는 남자들의 생활 단면을 읽을 수 있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또 ‘새로운 상대를 찾아 열정적인 사랑을 한다’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1%, ‘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잠깐 바람피울 상대를 찾는다’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0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1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의 남자들이 쓸쓸함을 벗어나려는 탈출구로 ‘인스턴트식 일탈’을 꿈꾸는 것으로 나타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을에 남자들이 바람이 많이 난다는 말이 그냥 나온 게 아닌 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남자들이 가을을 타는 진짜 이유는 무얼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정신과 전문의 김종범 원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마음벗 김종범 신경정신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은 “남성은 여성에 비해 모험과 스릴을 추구하는 경향이 강해 가을의 복잡다단한 정서에서벗어나기 위해 다양한 행동을 표출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래서 일순간 현실에서 일탈하려는 성향을 보일 수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”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설명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기온의 변화에 따른 생체리듬의 변화도 한 이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조량이 줄어들고 기온이 낮아지면 항우울 효과가 있는 뇌의 갑상선 호르몬 대사가 줄어드는 대신 노에피네프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세로토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GABA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와 같이 정신적으로 차분하게 만드는 뇌의 신경전달물질의 분비가 증가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때문에 가을이 되면 심신이 가라앉는 듯함을 느끼게 되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쓸쓸함을 벗어나기 위해 빠져들기 쉬운 과음이나 섹스 탐닉이 좋지 않은것은 당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적절히 자제하지 못하면 도망치려다가 덫에 걸리는 꼴이 되기쉽상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정신과 전문의 오동재 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오동재 신경정신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“이러한 유혹과 충동을 줄이기 위해서는 몸을 많이 움직여 운동을 하는 것이 가장 좋은 방법”이라고 조언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스스로 가을을 심하게 탄다고 생각하는 경우에는 야외에 나가 신선한 가을 공기를 마시며 햇볕 쬐는 시간을 가지라고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 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햇볕을 많이 쬐면호르몬분비가 활발해져 심신이 가라앉는 것을 막아 주기 때문”이라는 설명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강봉구 기자 </w:t>
                  </w:r>
                  <w:hyperlink r:id="rId8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bong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9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hyperlink" Target="http://www.xyinlove.co.kr/" TargetMode="External"/><Relationship Id="rId8" Type="http://schemas.openxmlformats.org/officeDocument/2006/relationships/hyperlink" Target="mailto:bong@dailysports.co.kr" TargetMode="External"/><Relationship Id="rId9" Type="http://schemas.openxmlformats.org/officeDocument/2006/relationships/hyperlink" Target="http://www.nhncorp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30:00Z</dcterms:created>
  <dc:creator>오동재</dc:creator>
  <dc:description/>
  <dc:language>en-US</dc:language>
  <cp:lastModifiedBy>오동재</cp:lastModifiedBy>
  <dcterms:modified xsi:type="dcterms:W3CDTF">2004-02-24T04:16:00Z</dcterms:modified>
  <cp:revision>1</cp:revision>
  <dc:subject/>
  <dc:title> </dc:title>
</cp:coreProperties>
</file>