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470"/>
        <w:gridCol w:w="249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1600200" cy="3619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9239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1579880" cy="16192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2" r="-1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45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45" w:hRule="atLeast"/>
        </w:trPr>
        <w:tc>
          <w:tcPr>
            <w:tcW w:w="9480" w:type="dxa"/>
            <w:tcBorders/>
            <w:shd w:fill="4FA52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9480" w:type="dxa"/>
            <w:tcBorders/>
            <w:shd w:fill="88C07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874"/>
      </w:tblGrid>
      <w:tr>
        <w:trPr/>
        <w:tc>
          <w:tcPr>
            <w:tcW w:w="16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1019175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874"/>
            </w:tblGrid>
            <w:tr>
              <w:trPr/>
              <w:tc>
                <w:tcPr>
                  <w:tcW w:w="787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 xml:space="preserve">'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474747"/>
                      <w:kern w:val="0"/>
                      <w:szCs w:val="20"/>
                    </w:rPr>
                    <w:t>djoh@hanafos.com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 xml:space="preserve"> ' </w:t>
                  </w:r>
                  <w:r>
                    <w:rPr>
                      <w:rFonts w:ascii="굴림;Gulim" w:hAnsi="굴림;Gulim" w:cs="굴림;Gulim" w:eastAsia="굴림;Gulim"/>
                      <w:color w:val="474747"/>
                      <w:kern w:val="0"/>
                      <w:szCs w:val="20"/>
                    </w:rPr>
                    <w:t>님 안녕하세요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>.</w:t>
                    <w:br/>
                    <w:t xml:space="preserve">'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474747"/>
                      <w:kern w:val="0"/>
                      <w:szCs w:val="20"/>
                    </w:rPr>
                    <w:t>djoh@hanafos.com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 xml:space="preserve">' </w:t>
                  </w:r>
                  <w:r>
                    <w:rPr>
                      <w:rFonts w:ascii="굴림;Gulim" w:hAnsi="굴림;Gulim" w:cs="굴림;Gulim" w:eastAsia="굴림;Gulim"/>
                      <w:color w:val="474747"/>
                      <w:kern w:val="0"/>
                      <w:szCs w:val="20"/>
                    </w:rPr>
                    <w:t>님이 보내신 뉴스 메일 입니다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kern w:val="0"/>
                <w:sz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7"/>
              <w:gridCol w:w="4039"/>
            </w:tblGrid>
            <w:tr>
              <w:trPr>
                <w:trHeight w:val="150" w:hRule="atLeast"/>
              </w:trPr>
              <w:tc>
                <w:tcPr>
                  <w:tcW w:w="9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20002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344" r="-18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8BAB7F"/>
                      <w:kern w:val="0"/>
                      <w:szCs w:val="20"/>
                    </w:rPr>
                    <w:t>djoh@hanafos.co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80975" cy="11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314" r="-19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" w:tgtFrame="_blank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FF"/>
                        <w:kern w:val="0"/>
                        <w:sz w:val="18"/>
                        <w:u w:val="single"/>
                      </w:rPr>
                      <w:t>오늘의 네이버뉴스</w:t>
                    </w:r>
                  </w:hyperlink>
                </w:p>
              </w:tc>
              <w:tc>
                <w:tcPr>
                  <w:tcW w:w="40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굴림;Gulim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;Gulim" w:cs="굴림;Gulim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2"/>
                  <w:tcBorders/>
                  <w:vAlign w:val="center"/>
                </w:tcPr>
                <w:tbl>
                  <w:tblPr>
                    <w:tblW w:w="1797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97"/>
                  </w:tblGrid>
                  <w:tr>
                    <w:trPr/>
                    <w:tc>
                      <w:tcPr>
                        <w:tcW w:w="1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474747"/>
                            <w:kern w:val="0"/>
                            <w:sz w:val="18"/>
                            <w:szCs w:val="18"/>
                          </w:rPr>
                          <w:t xml:space="preserve">djoh@hanafos.co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굴림;Gulim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;Gulim" w:cs="굴림;Gulim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15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16"/>
            </w:tblGrid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[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화제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]"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하리수 언니 너무 멋져요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 xml:space="preserve">" </w:t>
                  </w:r>
                </w:p>
              </w:tc>
            </w:tr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9F9FA0"/>
                      <w:kern w:val="0"/>
                      <w:sz w:val="18"/>
                      <w:szCs w:val="18"/>
                    </w:rPr>
                    <w:t>[dailysports] 2001-07-06 13:49: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15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6"/>
            </w:tblGrid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“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하리수 언니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?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너무 좋아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”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트랜스젠더 하리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23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를좋아하는 한 여학생의 말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남성에서 여성으로 성전환수술을 받은 하리수가 여성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특히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대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2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대 젊은 여성들 사이에서 대단한 인기를 얻고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들이 하리수를특히나 좋아하는 이유는 무얼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대학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학년에재학 중인 전모양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22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은 “여자가 보기에도 너무나 아름답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몸매도 보통 여자들이 따라갈 수 없을 만큼 대단하다”고 찬탄을 표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직장에 다니는김모양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24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은 “남성에서 여성으로 성이 바뀌기는 했지만하리수처럼 될 수 있다면 수술이라도 하고 싶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성전환 수술을 했으니 여자라고 생각한다”고말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러한 여성들의하리수 선호는 최근 인터넷 채팅업체 스카이러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</w:t>
                  </w:r>
                  <w:hyperlink r:id="rId11" w:tgtFrame="_blank"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0000FF"/>
                        <w:kern w:val="0"/>
                        <w:sz w:val="24"/>
                        <w:u w:val="single"/>
                      </w:rPr>
                      <w:t>www.sk</w:t>
                    </w:r>
                  </w:hyperlink>
                  <w:hyperlink r:id="rId12" w:tgtFrame="_blank"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0000FF"/>
                        <w:kern w:val="0"/>
                        <w:sz w:val="24"/>
                        <w:u w:val="single"/>
                      </w:rPr>
                      <w:t>ylove.com</w:t>
                    </w:r>
                  </w:hyperlink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에서 회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5,51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남성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2,294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명 여성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3,216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을 대상으로조사한 설문조사에서도 그대로 나타났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조사에 따르면하리수에 대한 호감도는 △매우 좋다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29%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미인이어서 좋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5%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ㆍ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844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그냥 좋다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4%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ㆍ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77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) △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그저 그런 편이다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21%(1,183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)△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좀 좋은 편이다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9%(1,033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) △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싫다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5%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성 구분이 되지 않아서싫다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1%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ㆍ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588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그냥 싫다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4%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ㆍ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24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) △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관심 없다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8%(465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) △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좀 싫은 편이다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7%(384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로 나타났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하리수에 대해우호적인 감정을 가지고 있는 경우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48%(2,648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로 싫다는 응답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22%(1,214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보다 비율이 상대적으로 높음을 알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특히 응답자중 여성이 하리수에 대해 우호적인 입장을 보인 비율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61.6%(163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로 남성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1017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명ㆍ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38.4%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의 거의 두 배나 높은 것으로 나타났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처럼 최근여성들 사이에서 특히 강세인 ‘하리수 열풍’에 대해 신경정신과 전문의 오동재 박사는 “최근 우리 시대를 지배하고 있는 외모 지상주의가 큰 이유일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여성성에는 기본적으로 남성이 되고자 하는 욕구가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하리수가 남성에서 여성으로 성전환수술을 한 사실을 밝힌 점도여성들 사이에서 큰용기로 받아들여지는 것 같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또 하리수의 중성애적인매력도 작용했을 것이다”고 풀이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래저래 ‘트랜스젠더’와‘하리수’라는 단어는 우리 시대 대중들이 관심을 보이고 있는 새로운 ‘문화 코드’임에 틀림없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4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강봉구 기자 </w:t>
                  </w:r>
                  <w:hyperlink r:id="rId13"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0000FF"/>
                        <w:kern w:val="0"/>
                        <w:sz w:val="24"/>
                        <w:u w:val="single"/>
                      </w:rPr>
                      <w:t>bong@dailysports.co.kr</w:t>
                    </w:r>
                  </w:hyperlink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23" w:hRule="atLeast"/>
        </w:trPr>
        <w:tc>
          <w:tcPr>
            <w:tcW w:w="94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Copyright ⓒ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  <w:hyperlink r:id="rId14" w:tgtFrame="blank"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color w:val="006080"/>
                  <w:kern w:val="0"/>
                </w:rPr>
                <w:t>NHN Corp</w:t>
              </w:r>
            </w:hyperlink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All Rights Reserved.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er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ks.naver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news.naver.com/" TargetMode="External"/><Relationship Id="rId11" Type="http://schemas.openxmlformats.org/officeDocument/2006/relationships/hyperlink" Target="http://www.sk/" TargetMode="External"/><Relationship Id="rId12" Type="http://schemas.openxmlformats.org/officeDocument/2006/relationships/hyperlink" Target="http://ylove.com/" TargetMode="External"/><Relationship Id="rId13" Type="http://schemas.openxmlformats.org/officeDocument/2006/relationships/hyperlink" Target="mailto:bong@dailysports.co.kr" TargetMode="External"/><Relationship Id="rId14" Type="http://schemas.openxmlformats.org/officeDocument/2006/relationships/hyperlink" Target="http://www.nhncorp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4:24:00Z</dcterms:created>
  <dc:creator>오동재</dc:creator>
  <dc:description/>
  <dc:language>en-US</dc:language>
  <cp:lastModifiedBy>오동재</cp:lastModifiedBy>
  <dcterms:modified xsi:type="dcterms:W3CDTF">2004-02-24T04:25:00Z</dcterms:modified>
  <cp:revision>1</cp:revision>
  <dc:subject/>
  <dc:title> </dc:title>
</cp:coreProperties>
</file>