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470"/>
        <w:gridCol w:w="249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1600200" cy="3619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9239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1579880" cy="16192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2" r="-1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45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45" w:hRule="atLeast"/>
        </w:trPr>
        <w:tc>
          <w:tcPr>
            <w:tcW w:w="9480" w:type="dxa"/>
            <w:tcBorders/>
            <w:shd w:fill="4FA52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9480" w:type="dxa"/>
            <w:tcBorders/>
            <w:shd w:fill="88C07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874"/>
      </w:tblGrid>
      <w:tr>
        <w:trPr/>
        <w:tc>
          <w:tcPr>
            <w:tcW w:w="16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1019175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874"/>
            </w:tblGrid>
            <w:tr>
              <w:trPr/>
              <w:tc>
                <w:tcPr>
                  <w:tcW w:w="787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 xml:space="preserve">'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474747"/>
                      <w:kern w:val="0"/>
                      <w:szCs w:val="20"/>
                    </w:rPr>
                    <w:t>djoh@hanafos.com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 xml:space="preserve"> ' </w:t>
                  </w:r>
                  <w:r>
                    <w:rPr>
                      <w:rFonts w:ascii="굴림;Gulim" w:hAnsi="굴림;Gulim" w:cs="굴림;Gulim" w:eastAsia="굴림;Gulim"/>
                      <w:color w:val="474747"/>
                      <w:kern w:val="0"/>
                      <w:szCs w:val="20"/>
                    </w:rPr>
                    <w:t>님 안녕하세요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>.</w:t>
                    <w:br/>
                    <w:t xml:space="preserve">'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474747"/>
                      <w:kern w:val="0"/>
                      <w:szCs w:val="20"/>
                    </w:rPr>
                    <w:t>djoh@hanafos.com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 xml:space="preserve">' </w:t>
                  </w:r>
                  <w:r>
                    <w:rPr>
                      <w:rFonts w:ascii="굴림;Gulim" w:hAnsi="굴림;Gulim" w:cs="굴림;Gulim" w:eastAsia="굴림;Gulim"/>
                      <w:color w:val="474747"/>
                      <w:kern w:val="0"/>
                      <w:szCs w:val="20"/>
                    </w:rPr>
                    <w:t>님이 보내신 뉴스 메일 입니다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kern w:val="0"/>
                <w:sz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7"/>
              <w:gridCol w:w="4039"/>
            </w:tblGrid>
            <w:tr>
              <w:trPr>
                <w:trHeight w:val="150" w:hRule="atLeast"/>
              </w:trPr>
              <w:tc>
                <w:tcPr>
                  <w:tcW w:w="9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20002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344" r="-18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8BAB7F"/>
                      <w:kern w:val="0"/>
                      <w:szCs w:val="20"/>
                    </w:rPr>
                    <w:t>djoh@hanafos.co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80975" cy="11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314" r="-19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" w:tgtFrame="_blank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FF"/>
                        <w:kern w:val="0"/>
                        <w:sz w:val="18"/>
                        <w:u w:val="single"/>
                      </w:rPr>
                      <w:t>오늘의 네이버뉴스</w:t>
                    </w:r>
                  </w:hyperlink>
                </w:p>
              </w:tc>
              <w:tc>
                <w:tcPr>
                  <w:tcW w:w="40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굴림;Gulim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;Gulim" w:cs="굴림;Gulim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2"/>
                  <w:tcBorders/>
                  <w:vAlign w:val="center"/>
                </w:tcPr>
                <w:tbl>
                  <w:tblPr>
                    <w:tblW w:w="1797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97"/>
                  </w:tblGrid>
                  <w:tr>
                    <w:trPr/>
                    <w:tc>
                      <w:tcPr>
                        <w:tcW w:w="1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474747"/>
                            <w:kern w:val="0"/>
                            <w:sz w:val="18"/>
                            <w:szCs w:val="18"/>
                          </w:rPr>
                          <w:t xml:space="preserve">djoh@hanafos.co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굴림;Gulim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;Gulim" w:cs="굴림;Gulim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15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16"/>
            </w:tblGrid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'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삐닥이 대학생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 xml:space="preserve">'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 xml:space="preserve">장난전화 비상 </w:t>
                  </w:r>
                </w:p>
              </w:tc>
            </w:tr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9F9FA0"/>
                      <w:kern w:val="0"/>
                      <w:sz w:val="18"/>
                      <w:szCs w:val="18"/>
                    </w:rPr>
                    <w:t>[dailysports] 2001-02-06 14:05: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15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6"/>
            </w:tblGrid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경기가 안 좋고 취업이 잘 안돼서일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남에게 피해를 주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장난식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'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스트레스 해소가 젊은이들 사이에 늘어나우려를 낳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우선 대학생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각종 국가고시나 졸업과 취업시즌을 앞두고 신경이 예민해진 일부 대학생들 때문에 전혀 엉뚱한 사람들이 피해를 보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바로 중국집이나 도시락 배달업체가 그 타깃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요즘 서울 강남을 중심으로여러 곳의 배달업체가 대학생들의 장난전화 공세에 속수무책으로 당하고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삼성동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년째 도시락 배달 아르바이트를 한다는 이태우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인덕대 기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2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주문받는 데 이력이 나 목소리만 들어도 진위 여부를 금방 파악할수 있었는데 대학생들의 장난 전화에는 속수무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라며 혀를 내둘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논현동에서 중국음식점을 운영하는 이선엽씨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49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나이 어린 학생들이고가의 음식을 주문할 경우 꼭 전화번호를 받아 배달사고를 미연에 방지하지만 대학생들의 장난 전화에 하루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3~4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번은 감쪽같이 속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고 전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사법고시를 준비하는 김 모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고려대 법학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4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고시생 중에 시험과 합격에 대한 불안감을 견디지 못해 장난전화를 걸어 남에게 피해를 주는 일로 쾌감을 느끼는 학생들이 더러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고 말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자신을 뽑아주지 않은 회사에 보복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?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을 하기도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해커모임을 결성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특정 회사의 홈페이지에 접속해 스팸메일 보내기나 해킹을 화풀이 수단으로 사용하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인하대 컴퓨터 동아리 양희웅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화공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3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컴퓨터에 익숙한 대부분의 학생들은 자신의 행동이 잘못된 것인지를 모르는 경우가 많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며 성토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얼마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&lt;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월스트리트 저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&gt;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은 미국 직장인들이 업무시간의 장기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업무공간의 협소화 등으로 스트레스가 가중돼 폭력적인 행동을 보인다고 보도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러한 현상은 한국도 마찬가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한 벤처기업 직원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기대했던 수익은 나지 않고 근무시간만 점점 길어져 회사 운영비 절약을 위해 자주 작은 사무실로 옮기다 보니 고함과 언어폭력이 예전보다 많이 늘어난 게 사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라고 전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정신과 전문의 오동재 원장은 이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미숙한 사람들의 성격문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라고 진단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좌절감을 소화하지못한 사람들이 자신이 져야 할 책임을 회피한채 나약한 존재에게 화풀이하는 게 일반적인데 이 경우 대개 화풀이를 하면 자신은 후련해지므로 스스로 문제를 느끼지 못한다는 설명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대학생 주혜진양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서울여대 중문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4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도저히 이해할 수 없는 친구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이라며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배웠다는 대학생들이 이 정도의 긴장이나 실패로 자제력을 잃는다면앞으로 어떻게 세상을 살지 의심스럽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고 고개를 저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4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장치혁 기자 </w:t>
                  </w:r>
                  <w:hyperlink r:id="rId11"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0000FF"/>
                        <w:kern w:val="0"/>
                        <w:sz w:val="24"/>
                        <w:u w:val="single"/>
                      </w:rPr>
                      <w:t>jangta@dailysports.co.kr</w:t>
                    </w:r>
                  </w:hyperlink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23" w:hRule="atLeast"/>
        </w:trPr>
        <w:tc>
          <w:tcPr>
            <w:tcW w:w="94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Copyright ⓒ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  <w:hyperlink r:id="rId12" w:tgtFrame="blank"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color w:val="006080"/>
                  <w:kern w:val="0"/>
                </w:rPr>
                <w:t>NHN Corp</w:t>
              </w:r>
            </w:hyperlink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All Rights Reserved.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er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ks.naver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news.naver.com/" TargetMode="External"/><Relationship Id="rId11" Type="http://schemas.openxmlformats.org/officeDocument/2006/relationships/hyperlink" Target="mailto:jangta@dailysports.co.kr" TargetMode="External"/><Relationship Id="rId12" Type="http://schemas.openxmlformats.org/officeDocument/2006/relationships/hyperlink" Target="http://www.nhncorp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4:20:00Z</dcterms:created>
  <dc:creator>오동재</dc:creator>
  <dc:description/>
  <dc:language>en-US</dc:language>
  <cp:lastModifiedBy>오동재</cp:lastModifiedBy>
  <dcterms:modified xsi:type="dcterms:W3CDTF">2004-02-24T04:21:00Z</dcterms:modified>
  <cp:revision>1</cp:revision>
  <dc:subject/>
  <dc:title> </dc:title>
</cp:coreProperties>
</file>